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pasado viernes 5 del corriente se hizo público, por parte del Señor Intendente Municipal, el Señor Secretario General de Gobierno, el Presidente de la Fundación Fangio, el Presidente de la ACTC y el Presidente del Auto Club local, una obra tendiente a la remodelación del Autódromo Municipal “Juan Manuel Fangio”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 misma obra supone una inversión millonaria, según lo expresado en conferencia de pren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financiación contaría con aportes provinciales y privados, sin especificar estos últi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ra anunciada estaría finalizada para el año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manifestaciones vertidas en dicha conferencia: “Hoy se está cristalizando y lo vamos a encarar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35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a la mayor brevedad posible copia del proyecto de remodelación del Autódromo Municipal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ese al Departamento Ejecutivo, de ser posible cuales son los capi-</w:t>
      </w:r>
    </w:p>
    <w:p>
      <w:pPr>
        <w:pStyle w:val="Normal"/>
        <w:spacing w:lineRule="auto" w:line="360"/>
        <w:jc w:val="both"/>
        <w:rPr/>
      </w:pPr>
      <w:r>
        <w:rPr/>
        <w:t>--------------------  tales públicos y privados afectados a la obra mencionada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once días del mes de setiembre de dos mil ocho. FIRMADO: Doctor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2:00Z</dcterms:created>
  <dc:creator>S</dc:creator>
  <dc:description/>
  <dc:language>en-US</dc:language>
  <cp:lastModifiedBy>WinuE</cp:lastModifiedBy>
  <dcterms:modified xsi:type="dcterms:W3CDTF">2008-10-06T09:52:00Z</dcterms:modified>
  <cp:revision>2</cp:revision>
  <dc:subject/>
  <dc:title>                 </dc:title>
</cp:coreProperties>
</file>